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lineRule="atLeast" w:line="315" w:before="0" w:after="280"/>
        <w:jc w:val="center"/>
        <w:rPr>
          <w:rStyle w:val="Emphasi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color w:val="222222"/>
        </w:rPr>
      </w:pPr>
      <w:r>
        <w:rPr>
          <w:rStyle w:val="Emphasis"/>
          <w:i w:val="false"/>
          <w:color w:val="222222"/>
        </w:rPr>
        <w:t>Tájékoztatás a közösségi szolgálatteljesítés</w:t>
      </w:r>
      <w:r>
        <w:rPr>
          <w:rStyle w:val="Emphasis"/>
          <w:color w:val="222222"/>
        </w:rPr>
        <w:t xml:space="preserve"> </w:t>
      </w:r>
    </w:p>
    <w:p>
      <w:pPr>
        <w:pStyle w:val="NormlWeb"/>
        <w:spacing w:before="0" w:after="0"/>
        <w:jc w:val="center"/>
        <w:rPr>
          <w:color w:val="222222"/>
        </w:rPr>
      </w:pPr>
      <w:r>
        <w:rPr>
          <w:rStyle w:val="StrongEmphasis"/>
          <w:iCs/>
          <w:color w:val="222222"/>
        </w:rPr>
        <w:t xml:space="preserve">Győr-Moson-Sopron Vármegyei Katasztrófavédelmi Igazgatóságon </w:t>
      </w:r>
    </w:p>
    <w:p>
      <w:pPr>
        <w:pStyle w:val="NormlWeb"/>
        <w:spacing w:lineRule="atLeast" w:line="315" w:before="0" w:after="0"/>
        <w:rPr/>
      </w:pPr>
      <w:r>
        <w:rPr>
          <w:rStyle w:val="Emphasis"/>
          <w:color w:val="222222"/>
          <w:sz w:val="20"/>
          <w:szCs w:val="20"/>
          <w:u w:val="single"/>
        </w:rPr>
        <w:t>A közösségi szolgálatteljesítés programja:</w:t>
      </w:r>
    </w:p>
    <w:p>
      <w:pPr>
        <w:pStyle w:val="NormlWeb"/>
        <w:spacing w:before="0" w:after="0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A program minden hónap utolsó 5 munkanapján, a kapcsolattartó mentorral előzetesen egyeztetve hajtható végre</w:t>
        <w:br/>
        <w:t>- Egy óra 60 perc, egy alkalom legalább 1, legfeljebb 3 óra</w:t>
        <w:br/>
        <w:t>- A programot jelentő 50 órát a középiskola első 3 tanévében – akár a tanítási szünetekben is! –, egyenletesen elosztva célszerű teljesíteni</w:t>
        <w:br/>
        <w:t>- Egy időpontban maximum 5 tanuló vehet részt a programban</w:t>
        <w:br/>
        <w:t>- Felkészítő és záró órák az iskolában kerülnek megtartásra – ez az iskolában kijelölt pedagógus felelőssége</w:t>
        <w:br/>
        <w:t>- A közösségi szolgálatteljesítést jelenléti íven kell vezetni</w:t>
        <w:br/>
        <w:t>- Az órák 80% alatti látogatása esetén a Győr-Moson-Sopron Megyei Katasztrófavédelmi Igazgatóság igazgatója az igazolást megtagadja a tanulótól</w:t>
        <w:br/>
        <w:t>- 80%-os részvétel felett a tanuló igazolt hiányzását egy alkalommal pótolhatja</w:t>
        <w:br/>
        <w:t>- Teljesítésigazolás csak 100%-ban teljesített közösségi szolgálat esetén állítható ki</w:t>
        <w:br/>
        <w:t>- Egyedi kérésre méltányossági alapon a Győr-Moson-Sopron Megyei Katasztrófavédelmi Igazgatóság igazgatója részigazolást is kiállít a közösségi szolgálat teljesítéséről</w:t>
      </w:r>
    </w:p>
    <w:p>
      <w:pPr>
        <w:pStyle w:val="NormlWeb"/>
        <w:spacing w:before="0" w:after="0"/>
        <w:rPr>
          <w:rStyle w:val="Emphasis"/>
          <w:color w:val="222222"/>
          <w:sz w:val="20"/>
          <w:szCs w:val="20"/>
          <w:u w:val="single"/>
        </w:rPr>
      </w:pPr>
      <w:r>
        <w:rPr/>
      </w:r>
    </w:p>
    <w:p>
      <w:pPr>
        <w:pStyle w:val="NormlWeb"/>
        <w:spacing w:before="0" w:after="0"/>
        <w:rPr>
          <w:rStyle w:val="Emphasis"/>
          <w:color w:val="222222"/>
          <w:sz w:val="20"/>
          <w:szCs w:val="20"/>
          <w:u w:val="single"/>
        </w:rPr>
      </w:pPr>
      <w:r>
        <w:rPr>
          <w:rStyle w:val="Emphasis"/>
          <w:color w:val="222222"/>
          <w:sz w:val="20"/>
          <w:szCs w:val="20"/>
          <w:u w:val="single"/>
        </w:rPr>
        <w:t>Teljesíthető tevékenységi körök:</w:t>
      </w:r>
    </w:p>
    <w:p>
      <w:pPr>
        <w:pStyle w:val="Normal"/>
        <w:autoSpaceDE w:val="false"/>
        <w:ind w:firstLine="204"/>
        <w:jc w:val="both"/>
        <w:rPr/>
      </w:pPr>
      <w:r>
        <w:rPr>
          <w:color w:val="222222"/>
          <w:kern w:val="0"/>
          <w:sz w:val="18"/>
          <w:szCs w:val="18"/>
          <w:u w:val="single"/>
          <w:lang w:bidi="ne-IN"/>
        </w:rPr>
        <w:t>1. Tűzmegelőzés, tűzvédelem tevékenységi körök:</w:t>
      </w:r>
    </w:p>
    <w:p>
      <w:pPr>
        <w:pStyle w:val="Normal"/>
        <w:autoSpaceDE w:val="false"/>
        <w:ind w:left="180" w:hanging="0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a) Közreműködés az oktatási intézmény tűzriadótervének kidolgozásában, a terv gyakoroltatásának előkészítésében és végrehajtásában (2-3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b) Részvétel az oktatási intézmény tűzvédelmi rendszerének ellenőrzésében (1-2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c) Közreműködés tűzoltóversenyek előkészítésében, szervezésében és lebonyolításában (3-5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d) Közreműködés tűzoltósági bemutatók előkészítésében, lebonyolításában (3-5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e) Részvétel a tűzoltó laktanya karbantartási tevékenységeiben (2-3 óra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222222"/>
          <w:kern w:val="0"/>
          <w:sz w:val="18"/>
          <w:szCs w:val="18"/>
          <w:lang w:bidi="ne-IN"/>
        </w:rPr>
        <w:t>Közreműködés a területi tűzmegelőzési bizottság munkájában (2-3 ór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Részvétel a települési közterületi tűzcsapok felmérésében, beazonosításában, hatósági ellenőrzésében (2-3 ór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Elméleti tűzvédelmi ismeretek elsajátítása (1-2 óra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222222"/>
          <w:kern w:val="0"/>
          <w:sz w:val="18"/>
          <w:szCs w:val="18"/>
          <w:lang w:bidi="ne-IN"/>
        </w:rPr>
        <w:t>Ügyeleti rendszer megismerése, bejelentések fogadása, riasztások végrehajtása, események dokumentálása (2-3 óra).</w:t>
      </w:r>
    </w:p>
    <w:p>
      <w:pPr>
        <w:pStyle w:val="Normal"/>
        <w:autoSpaceDE w:val="false"/>
        <w:spacing w:before="240" w:after="0"/>
        <w:ind w:firstLine="204"/>
        <w:jc w:val="both"/>
        <w:rPr>
          <w:color w:val="222222"/>
          <w:kern w:val="0"/>
          <w:sz w:val="18"/>
          <w:szCs w:val="18"/>
          <w:u w:val="single"/>
          <w:lang w:bidi="ne-IN"/>
        </w:rPr>
      </w:pPr>
      <w:r>
        <w:rPr>
          <w:color w:val="222222"/>
          <w:kern w:val="0"/>
          <w:sz w:val="18"/>
          <w:szCs w:val="18"/>
          <w:u w:val="single"/>
          <w:lang w:bidi="ne-IN"/>
        </w:rPr>
        <w:t>2. Polgári védelem tevékenységi körök: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a) Részvétel a katasztrófakockázati helyszínek bejárásában (2-3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b) Közreműködés a polgári védelmi gyakorlatok előkészítésében és végrehajtásában (3-5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c) Közreműködés az ifjúsági versenyek előkészítésében (3-5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d) Közreműködés a polgári védelmi tervezéshez szükséges adatbázisok készítésében (1-2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e) Részvétel lakosságfelkészítési tevékenységekben (2-3 óra).</w:t>
      </w:r>
    </w:p>
    <w:p>
      <w:pPr>
        <w:pStyle w:val="Normal"/>
        <w:autoSpaceDE w:val="false"/>
        <w:spacing w:before="240" w:after="0"/>
        <w:ind w:firstLine="204"/>
        <w:jc w:val="both"/>
        <w:rPr>
          <w:color w:val="222222"/>
          <w:kern w:val="0"/>
          <w:sz w:val="18"/>
          <w:szCs w:val="18"/>
          <w:u w:val="single"/>
          <w:lang w:bidi="ne-IN"/>
        </w:rPr>
      </w:pPr>
      <w:r>
        <w:rPr>
          <w:color w:val="222222"/>
          <w:kern w:val="0"/>
          <w:sz w:val="18"/>
          <w:szCs w:val="18"/>
          <w:u w:val="single"/>
          <w:lang w:bidi="ne-IN"/>
        </w:rPr>
        <w:t>3. Iparbiztonság tevékenységi körök:</w:t>
      </w:r>
    </w:p>
    <w:p>
      <w:pPr>
        <w:pStyle w:val="Normal"/>
        <w:autoSpaceDE w:val="false"/>
        <w:ind w:left="360" w:hanging="156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a) Közreműködés statisztikai - kivéve az ügyfelek üzleti, személyes adatait, valamint a nem nyilvános és a minősített adatokat tartalmazó - kimutatások készítésében, továbbá a szakterülethez kapcsolódó adminisztratív tevékenységek végrehajtásában (3-5 óra).</w:t>
      </w:r>
    </w:p>
    <w:p>
      <w:pPr>
        <w:pStyle w:val="Normal"/>
        <w:autoSpaceDE w:val="false"/>
        <w:ind w:firstLine="204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 xml:space="preserve">b) Közreműködés a katasztrófavédelmi műveleti labor járművek napi karbantartásában (1-2 óra). </w:t>
      </w:r>
    </w:p>
    <w:p>
      <w:pPr>
        <w:pStyle w:val="Normal"/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</w:r>
    </w:p>
    <w:p>
      <w:pPr>
        <w:pStyle w:val="Normal"/>
        <w:ind w:firstLine="180"/>
        <w:jc w:val="both"/>
        <w:rPr>
          <w:color w:val="222222"/>
          <w:kern w:val="0"/>
          <w:sz w:val="18"/>
          <w:szCs w:val="18"/>
          <w:u w:val="single"/>
          <w:lang w:bidi="ne-IN"/>
        </w:rPr>
      </w:pPr>
      <w:r>
        <w:rPr>
          <w:color w:val="222222"/>
          <w:kern w:val="0"/>
          <w:sz w:val="18"/>
          <w:szCs w:val="18"/>
          <w:u w:val="single"/>
          <w:lang w:bidi="ne-IN"/>
        </w:rPr>
        <w:t>4. További tevékenységi körök: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A katasztrófavédelmi versenyeken való részvétel egyszeri figyelembevétele (legfeljebb 3-5 óra)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Kísérő pedagógus irányítása mellett részvétel helyi szintű események kezelésében pl. veszélyhelyzet során teljesített önkéntes szolgálat (3-5 óra / na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kern w:val="0"/>
          <w:sz w:val="18"/>
          <w:szCs w:val="18"/>
          <w:lang w:bidi="ne-IN"/>
        </w:rPr>
        <w:t>Tanulók megismerkedése a </w:t>
      </w:r>
      <w:hyperlink r:id="rId2">
        <w:r>
          <w:rPr>
            <w:rStyle w:val="InternetLink"/>
            <w:color w:val="222222"/>
            <w:kern w:val="0"/>
            <w:sz w:val="18"/>
            <w:szCs w:val="18"/>
            <w:lang w:bidi="ne-IN"/>
          </w:rPr>
          <w:t>https://www.facebook.com/pages/BM-Országos-Katasztrófavédelmi-Főigazgatóság/499837143403596</w:t>
        </w:r>
      </w:hyperlink>
      <w:r>
        <w:rPr>
          <w:color w:val="222222"/>
          <w:kern w:val="0"/>
          <w:sz w:val="18"/>
          <w:szCs w:val="18"/>
          <w:lang w:bidi="ne-IN"/>
        </w:rPr>
        <w:t xml:space="preserve"> honlappal és részvétel a gyors veszélyhelyzeti tájékoztatásban (max. 5 óra)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A Magyar Tűzoltó Szövetség tematikája alapján 40 órás önkéntes tűzoltó tanfolyam elvégzése (40 óra)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kern w:val="0"/>
          <w:sz w:val="18"/>
          <w:szCs w:val="18"/>
          <w:lang w:bidi="ne-IN"/>
        </w:rPr>
      </w:pPr>
      <w:r>
        <w:rPr>
          <w:color w:val="222222"/>
          <w:kern w:val="0"/>
          <w:sz w:val="18"/>
          <w:szCs w:val="18"/>
          <w:lang w:bidi="ne-IN"/>
        </w:rPr>
        <w:t>A Magyar Vöröskereszt tematikája alapján 16 órás elsősegélynyújtó tanfolyam elvégzése (16 óra).</w:t>
      </w:r>
    </w:p>
    <w:p>
      <w:pPr>
        <w:pStyle w:val="NormlWeb"/>
        <w:spacing w:before="0" w:after="0"/>
        <w:jc w:val="left"/>
        <w:rPr>
          <w:color w:val="222222"/>
          <w:kern w:val="0"/>
          <w:sz w:val="18"/>
          <w:szCs w:val="18"/>
          <w:u w:val="single"/>
          <w:lang w:bidi="ne-IN"/>
        </w:rPr>
      </w:pPr>
      <w:r>
        <w:rPr>
          <w:color w:val="222222"/>
          <w:kern w:val="0"/>
          <w:sz w:val="18"/>
          <w:szCs w:val="18"/>
          <w:u w:val="single"/>
          <w:lang w:bidi="ne-IN"/>
        </w:rPr>
      </w:r>
    </w:p>
    <w:p>
      <w:pPr>
        <w:pStyle w:val="NormlWeb"/>
        <w:spacing w:before="0" w:after="0"/>
        <w:jc w:val="left"/>
        <w:rPr/>
      </w:pPr>
      <w:r>
        <w:rPr>
          <w:b/>
          <w:color w:val="222222"/>
          <w:sz w:val="18"/>
          <w:szCs w:val="18"/>
          <w:u w:val="single"/>
        </w:rPr>
        <w:t>Jelentkezés rendje:</w:t>
      </w:r>
      <w:r>
        <w:rPr>
          <w:color w:val="222222"/>
          <w:sz w:val="18"/>
          <w:szCs w:val="18"/>
        </w:rPr>
        <w:br/>
        <w:t>A küldő középiskola kijelölt felelős pedagógusa előzetesen egyezteti tanulóinak részvételét az igazgatóság kijelölt mentorával.</w:t>
      </w:r>
    </w:p>
    <w:p>
      <w:pPr>
        <w:pStyle w:val="NormlWeb"/>
        <w:spacing w:lineRule="atLeast" w:line="315" w:before="0" w:after="0"/>
        <w:jc w:val="lef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u w:val="single"/>
        </w:rPr>
        <w:t>A Győr-Moson-Sopron Megyei Katasztrófavédelmi Igazgatóság kijelölt kapcsolattartó mentora:</w:t>
      </w:r>
      <w:r>
        <w:rPr>
          <w:color w:val="222222"/>
          <w:sz w:val="18"/>
          <w:szCs w:val="18"/>
        </w:rPr>
        <w:br/>
        <w:t>Beke Zoltán tű. alezredes, vármegyei polgári védelmi főfelügyelő</w:t>
        <w:br/>
        <w:t>Telefon: 06-96-529-530</w:t>
        <w:br/>
        <w:t xml:space="preserve">E-mail: </w:t>
      </w:r>
      <w:hyperlink r:id="rId3">
        <w:r>
          <w:rPr>
            <w:rStyle w:val="InternetLink"/>
            <w:sz w:val="18"/>
            <w:szCs w:val="18"/>
          </w:rPr>
          <w:t>gyor.titkarsag@katved.gov.hu</w:t>
        </w:r>
      </w:hyperlink>
    </w:p>
    <w:p>
      <w:pPr>
        <w:pStyle w:val="Normal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kern w:val="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BM-Orsz&#225;gos-Katasztr&#243;fav&#233;delmi-F&#337;igazgat&#243;s&#225;g/499837143403596" TargetMode="External"/><Relationship Id="rId3" Type="http://schemas.openxmlformats.org/officeDocument/2006/relationships/hyperlink" Target="mailto:gyor.titkarsag@katved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9:00Z</dcterms:created>
  <dc:creator>zoltan.beke</dc:creator>
  <dc:description/>
  <cp:keywords/>
  <dc:language>en-US</dc:language>
  <cp:lastModifiedBy>Beke Zoltán</cp:lastModifiedBy>
  <dcterms:modified xsi:type="dcterms:W3CDTF">2025-01-20T09:33:00Z</dcterms:modified>
  <cp:revision>3</cp:revision>
  <dc:subject/>
  <dc:title>Tájékoztatás a közösségi szolgálatteljesítés Győr-Moson-Sopron Megyei Katasztrófavédelmi Igazgatóságon történő teljesítéséről</dc:title>
</cp:coreProperties>
</file>