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MEGRENDELŐ LAP</w:t>
      </w:r>
    </w:p>
    <w:p>
      <w:pPr>
        <w:pStyle w:val="Normal"/>
        <w:jc w:val="center"/>
        <w:rPr/>
      </w:pPr>
      <w:r>
        <w:rPr>
          <w:sz w:val="28"/>
          <w:szCs w:val="28"/>
        </w:rPr>
        <w:t>ÓVÓHELY LÁTOGATÁS IGÉNYBEVÉTELÉ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GÉNYBE VEHETŐ OBJEKTUM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Győr-Moson-Sopron Vármegyei Katasztrófavédelmi Igazgatóság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9111 Tényő, Árpád út 114. szám alatti óvóhely látogatásához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ÉNYLŐ ADATAI:</w:t>
      </w:r>
    </w:p>
    <w:p>
      <w:pPr>
        <w:pStyle w:val="Normal"/>
        <w:rPr>
          <w:b/>
          <w:b/>
        </w:rPr>
      </w:pPr>
      <w:r>
        <w:rPr>
          <w:b/>
        </w:rPr>
        <w:t>Neve:</w:t>
      </w:r>
    </w:p>
    <w:p>
      <w:pPr>
        <w:pStyle w:val="Normal"/>
        <w:rPr>
          <w:b/>
          <w:b/>
        </w:rPr>
      </w:pPr>
      <w:r>
        <w:rPr>
          <w:b/>
        </w:rPr>
        <w:t>Címe:</w:t>
      </w:r>
    </w:p>
    <w:p>
      <w:pPr>
        <w:pStyle w:val="Normal"/>
        <w:rPr>
          <w:b/>
          <w:b/>
        </w:rPr>
      </w:pPr>
      <w:r>
        <w:rPr>
          <w:b/>
        </w:rPr>
        <w:t>Telefonszáma:</w:t>
      </w:r>
    </w:p>
    <w:p>
      <w:pPr>
        <w:pStyle w:val="Normal"/>
        <w:rPr/>
      </w:pPr>
      <w:r>
        <w:rPr>
          <w:b/>
        </w:rPr>
        <w:t>Munkahelye:</w:t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>
          <w:b/>
        </w:rPr>
        <w:t>Igénybevétel napja:</w:t>
      </w:r>
      <w:r>
        <w:rPr/>
        <w:t xml:space="preserve"> 20….év…..……….…hó……nap…….…óra</w:t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>
          <w:b/>
        </w:rPr>
        <w:t>Látogatók száma (fő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 kijelentem, hogy a megrendelőt a telefonon egyeztetett időpontra töltöttem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....... ….........……hó…..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  <w:tab/>
        <w:t>……………………….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ab/>
        <w:t>Igénylő aláírása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>Javaslom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</w:rPr>
      </w:pPr>
      <w:r>
        <w:rPr>
          <w:b/>
        </w:rPr>
        <w:tab/>
        <w:t>………….………………….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ab/>
        <w:t>Iváncsics Gábor tű. alez.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 xml:space="preserve"> műszaki osztályvezető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>Engedélyezem: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ab/>
        <w:t>………….………………….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ab/>
        <w:t>Pintér Gabriella tű. ezds.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 xml:space="preserve">    tűzoltósági tanácsos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gazdasági igazgató-helyettes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  <w:t>Katasztrófavédelem/ Tényő Világa Egyesület az Élhetőbb Településért tölti ki:</w:t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>*</w:t>
      </w:r>
      <w:r>
        <w:rPr>
          <w:b/>
        </w:rPr>
        <w:t>Kijelölt kísérő neve:</w:t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>
          <w:sz w:val="16"/>
          <w:szCs w:val="16"/>
        </w:rPr>
        <w:t>(katasztrófavédelem/Tényő Világa Egyesület az Élhetőbb Településért részéről) a megfelelő aláhúzandó</w:t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>
          <w:b/>
        </w:rPr>
        <w:t>Kijelölt kísérő telefonszám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2:00Z</dcterms:created>
  <dc:creator>Schmidt</dc:creator>
  <dc:description/>
  <cp:keywords/>
  <dc:language>en-US</dc:language>
  <cp:lastModifiedBy>Horváth Judit</cp:lastModifiedBy>
  <cp:lastPrinted>2014-09-17T10:22:00Z</cp:lastPrinted>
  <dcterms:modified xsi:type="dcterms:W3CDTF">2023-07-12T11:02:00Z</dcterms:modified>
  <cp:revision>2</cp:revision>
  <dc:subject/>
  <dc:title>MEGRENDELŐ</dc:title>
</cp:coreProperties>
</file>