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/>
      </w:pPr>
      <w:r>
        <w:rPr>
          <w:sz w:val="20"/>
          <w:szCs w:val="20"/>
        </w:rPr>
        <w:t>9. számú függelék a 35800/……………/2023.ált. számú</w:t>
      </w:r>
    </w:p>
    <w:p>
      <w:pPr>
        <w:pStyle w:val="Normal"/>
        <w:ind w:left="3545" w:hanging="0"/>
        <w:rPr>
          <w:sz w:val="36"/>
          <w:szCs w:val="36"/>
        </w:rPr>
      </w:pPr>
      <w:r>
        <w:rPr>
          <w:sz w:val="20"/>
          <w:szCs w:val="20"/>
        </w:rPr>
        <w:t>Győr-Moson-Sopron VMKI igazgatói intézkedés 3 sz. mellékletéh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EGRENDELŐ</w:t>
      </w:r>
    </w:p>
    <w:p>
      <w:pPr>
        <w:pStyle w:val="Normal"/>
        <w:jc w:val="center"/>
        <w:rPr/>
      </w:pPr>
      <w:r>
        <w:rPr>
          <w:sz w:val="28"/>
          <w:szCs w:val="28"/>
        </w:rPr>
        <w:t>VENDÉGPIHENŐ IGÉNYBEVÉTELÉHEZ</w:t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IGÉNYBE VEHETŐ VENDÉGPIHENŐ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Győr-Moson-Sopron Vármegyei Katasztrófavédelmi Igazgatóság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9021 Győr, Munkácsy Mihály út 4. szám alatti vendégpihenő bérléséhez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ÉNYLŐ ADATAI: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>Telefonszáma:</w: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  <w:t>Munkahelyének nev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Foglalás kezdet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Távozás időpontja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Bérleti napok száma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Vendége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ÉNYLÉS FORMÁJA</w:t>
      </w:r>
      <w:r>
        <w:rPr/>
        <w:t xml:space="preserve"> </w:t>
      </w:r>
      <w:r>
        <w:rPr>
          <w:sz w:val="16"/>
          <w:szCs w:val="16"/>
        </w:rPr>
        <w:t>(a kívánt rész aláhúzandó)</w:t>
      </w:r>
      <w:r>
        <w:rPr/>
        <w:t>:</w:t>
        <w:tab/>
        <w:t>térítéses/térítésmentes/kedvezmén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RÍTÉSMENTES/KEDVEZMÉNYES IGÉNYLÉS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ÍTÉSES SZÁMLÁZÁSI ADATOK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Cég esetén adószá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Bérleti díj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Létszám (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Időtartam (é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Összesítés (Ft)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Normá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Kedvezmény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4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táblázatot az Igazgatóság tölti ki)</w:t>
      </w:r>
    </w:p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18"/>
          <w:szCs w:val="18"/>
        </w:rPr>
        <w:t xml:space="preserve">*6 év alatti gyermeknek az igénybevételért nem kell fizetni, illetve a lemondást az igénybevétel előtt 5 munkanappal kérjük megtenni. </w:t>
      </w:r>
      <w:r>
        <w:rPr>
          <w:b/>
          <w:sz w:val="18"/>
          <w:szCs w:val="18"/>
          <w:u w:val="single"/>
        </w:rPr>
        <w:t>Kedvezményes bérleti díjat igényelhetnek a Győr-Moson-Sopron Vármegyei katasztrófavédelemi szervek állományába tartozó személyek</w:t>
      </w:r>
      <w:r>
        <w:rPr>
          <w:sz w:val="18"/>
          <w:szCs w:val="18"/>
        </w:rPr>
        <w:t xml:space="preserve"> (pl. szociális helyzetre tekintettel)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0..... …. ..……hó…..nap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ab/>
        <w:t>………………………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Igényl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ngedélyezem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>………………………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ab/>
        <w:t>Pintér Gabriella tű. ezds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 xml:space="preserve">    </w:t>
      </w:r>
      <w:r>
        <w:rPr>
          <w:b/>
        </w:rPr>
        <w:t>tűzoltósági tanács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zdasági igazgató-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1:00Z</dcterms:created>
  <dc:creator>Schmidt</dc:creator>
  <dc:description/>
  <cp:keywords/>
  <dc:language>en-US</dc:language>
  <cp:lastModifiedBy>Nemes Attila</cp:lastModifiedBy>
  <cp:lastPrinted>2021-08-26T12:28:00Z</cp:lastPrinted>
  <dcterms:modified xsi:type="dcterms:W3CDTF">2023-05-30T07:50:00Z</dcterms:modified>
  <cp:revision>6</cp:revision>
  <dc:subject/>
  <dc:title>MEGRENDELŐ</dc:title>
</cp:coreProperties>
</file>